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9.12.2018 № 3002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следующие изменения:</w:t>
      </w:r>
    </w:p>
    <w:p>
      <w:pPr>
        <w:pStyle w:val="Normal"/>
        <w:ind w:left="1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Паспорта Программы «Источники финансирования муниципальной программы, в том числе по годам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 (тыс. 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 050,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8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484,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 279,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06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97,2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 (тыс. 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9 735,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817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 863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755,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172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126,5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6 786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 200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 348,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 035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 379,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 823,70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1 Раздел  «Источник финансирования» «Паспорт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5100" w:type="pct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36"/>
        <w:gridCol w:w="1099"/>
        <w:gridCol w:w="963"/>
        <w:gridCol w:w="966"/>
        <w:gridCol w:w="966"/>
        <w:gridCol w:w="963"/>
        <w:gridCol w:w="972"/>
        <w:gridCol w:w="970"/>
      </w:tblGrid>
      <w:tr>
        <w:trPr>
          <w:trHeight w:val="68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9 689,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5 270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90 846,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 (тыс. руб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 522,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8 705,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003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 890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 747,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62 141,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Основное мероприятие 1 Проектирование, строительство, реконструкция и ремонт муниципальных дорог и тротуаров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850"/>
        <w:gridCol w:w="118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76 846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 386,1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 689,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 270,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8 70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 522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 14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003,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890,2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 747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8. Ремонт автомобильных дорог общего пользования с использованием субсидий из Дорожного фонда Московской области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5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27"/>
        <w:gridCol w:w="1244"/>
        <w:gridCol w:w="1008"/>
        <w:gridCol w:w="992"/>
        <w:gridCol w:w="943"/>
        <w:gridCol w:w="34"/>
        <w:gridCol w:w="822"/>
        <w:gridCol w:w="880"/>
        <w:gridCol w:w="850"/>
        <w:gridCol w:w="1184"/>
      </w:tblGrid>
      <w:tr>
        <w:trPr>
          <w:trHeight w:val="3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8. Ремонт автомобильных дорог общего пользования с использованием субсидий из Дорожного фонда Московской области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 11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991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 919,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2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 3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 011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71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08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908,3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2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и 1, 1.8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4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567"/>
        <w:gridCol w:w="992"/>
        <w:gridCol w:w="992"/>
        <w:gridCol w:w="992"/>
        <w:gridCol w:w="851"/>
        <w:gridCol w:w="850"/>
        <w:gridCol w:w="851"/>
        <w:gridCol w:w="850"/>
        <w:gridCol w:w="850"/>
        <w:gridCol w:w="851"/>
        <w:gridCol w:w="993"/>
      </w:tblGrid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 78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76 846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 38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 689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 270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ужба дорожного хозяйства и тран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Увеличение парковочных мест на 7154 единицы. 2. Увеличение ремонта сети автомобильных дорог общего пользования местного значения до 591,85 тыс. м2 и 59,6 км к 2021 году. 3. Объемы ввода в эксплуатацию после строительства и (или) реконструкции автомобильных дорог общего пользования местного значения (км), в том числе с привлечением субсидии из бюджета Московской области 1,72 км.4. У каждой дороги хозяин - Доля бесхозяйных дорог, принятых в муниципальную собственность, на уровне 100%.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8 705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 522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 497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 141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003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89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 747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8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8. Ремонт автомобильных дорог общего пользования с использованием субсидий из Дорожного фонда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 50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 110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9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 91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 39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 01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716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0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908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«Итого по Подпрограмме III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4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09"/>
        <w:gridCol w:w="851"/>
        <w:gridCol w:w="992"/>
        <w:gridCol w:w="992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II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 2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90 846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9 689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5 270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8 705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 52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 0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62 141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00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 89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 747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Строку «Итого по Программе» Приложения №4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66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980"/>
        <w:gridCol w:w="709"/>
        <w:gridCol w:w="851"/>
        <w:gridCol w:w="850"/>
        <w:gridCol w:w="992"/>
        <w:gridCol w:w="850"/>
        <w:gridCol w:w="993"/>
        <w:gridCol w:w="909"/>
        <w:gridCol w:w="851"/>
        <w:gridCol w:w="850"/>
        <w:gridCol w:w="792"/>
        <w:gridCol w:w="709"/>
      </w:tblGrid>
      <w:tr>
        <w:trPr>
          <w:trHeight w:val="584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3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рограмм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9 13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96 786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 200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2 348,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3 03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6 379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1 823,7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7 05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 484,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 27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0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4 8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89 735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6 81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3 863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 755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 17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 126,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2:00Z</dcterms:created>
  <dc:creator>LEBEDEV</dc:creator>
  <dc:description/>
  <dc:language>en-US</dc:language>
  <cp:lastModifiedBy>Кожемякова А.Ю.</cp:lastModifiedBy>
  <cp:lastPrinted>2019-02-01T12:27:00Z</cp:lastPrinted>
  <dcterms:modified xsi:type="dcterms:W3CDTF">2019-02-14T08:42:00Z</dcterms:modified>
  <cp:revision>2</cp:revision>
  <dc:subject/>
  <dc:title/>
</cp:coreProperties>
</file>